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2-01/3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/02-01-22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26.07.202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143. Zakona o odgoju i obrazovanju u osnovnoj i srednjoj školi („Narodne novine“ br. 87/08, 86/09, 92/10, 105/10, 90/11, 5/12, 16/12, 86/12, 126/12, 94/13, 152/14, 07/17, 68/18, 98/19, 64/20 ) i  članka 30. Statuta Općine Bistra („Službeni glasnik Općine Bistra“ br. 2/21 ) Općinsko vijeće Općine Bistra na 14. sjednici održanoj 26.07.2022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IZMJENU I DOPUNU PROGRAMA  JAVNIH POTREBA U OSNOVNOM, SREDNJEM I VISOKOŠKOLSKOM OBRAZOVANJU ZA 2022. GODIN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U Programu javnih potreba u osnovnom, srednjem i visokoškolskom obrazovanju za 2022. godinu ( „Službeni glasnik Općine Bistra“ br. 10/2021, 5/2022 ), u daljnjem tekstu Program, u članku 5. stavak 1</w:t>
      </w:r>
      <w:r>
        <w:rPr>
          <w:rFonts w:cs="Cambria" w:ascii="Cambria" w:hAnsi="Cambria"/>
          <w:i/>
          <w:sz w:val="22"/>
          <w:szCs w:val="22"/>
        </w:rPr>
        <w:t>. iznos „797.000,00 kuna“ zamjenjuje se iznosom „807.000,00 kuna“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 točki 1. Osnovni program osnovnoškolskog obrazovanja – dodaje se alineja 2. </w:t>
      </w:r>
      <w:r>
        <w:rPr>
          <w:rFonts w:cs="Cambria" w:ascii="Cambria" w:hAnsi="Cambria"/>
          <w:bCs/>
          <w:i/>
          <w:sz w:val="22"/>
          <w:szCs w:val="22"/>
        </w:rPr>
        <w:t>Subvencija nabave radnih bilježnica i drugih materijala ( za učenike sa prebivalištem na području Općine Bistra koja polaze druge osnovne škole ) = 10.000,00 kuna“</w:t>
      </w:r>
      <w:r>
        <w:rPr>
          <w:rFonts w:cs="Cambria" w:ascii="Cambria" w:hAnsi="Cambria"/>
          <w:bCs/>
          <w:sz w:val="22"/>
          <w:szCs w:val="22"/>
        </w:rPr>
        <w:t xml:space="preserve">.  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64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Ova Izmjena Programa stupa na snagu dan nakon dana objave u Službenom glasniku Općine Bistra.</w:t>
        <w:tab/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ZAMJENICA PREDSJEDNIKA OPĆINSKOG VIJEĆ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    </w:t>
        <w:tab/>
        <w:tab/>
        <w:tab/>
        <w:t xml:space="preserve">                                       Marija Gregurović</w:t>
      </w:r>
      <w:r>
        <w:rPr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65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1065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4:00Z</dcterms:created>
  <dc:creator>Bistra</dc:creator>
  <dc:description/>
  <cp:keywords/>
  <dc:language>en-US</dc:language>
  <cp:lastModifiedBy>Kristina Grgurić</cp:lastModifiedBy>
  <cp:lastPrinted>2019-11-14T12:36:00Z</cp:lastPrinted>
  <dcterms:modified xsi:type="dcterms:W3CDTF">2022-07-22T08:05:00Z</dcterms:modified>
  <cp:revision>27</cp:revision>
  <dc:subject/>
  <dc:title>P R O G R A M</dc:title>
</cp:coreProperties>
</file>